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loc de treball: TERAPEUTA OCUPACIONAL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entre de treball : RESIDÈNCIA I CENTRE DE DIA ROGER DE LLÚR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1905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finició del lloc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Realitzar tallers de teràpia ocupacional per mantenir o millorar les funcions de les persones grans, així com valorar les AVBD de les persones residents, per tal de detectar els seus canvis i adaptar-los per tal d’aconseguir una independència i una millor qualitat de vida. </w:t>
            </w:r>
          </w:p>
        </w:tc>
      </w:tr>
      <w:tr>
        <w:trPr>
          <w:trHeight w:val="2348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Valoracions de les AVBD de les persones resident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Realitzar tallers de teràpia ocupaciona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laborar conjuntament amb l’equip el pla de treball del resident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Realitzar les escales de valoració i PIAI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companyament i supervisió de les visites o videotrucades familia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Formació i experiència necessària per desenvolupar les funcion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icenciatura en Teràpia Ocupa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 valorarà experiència amb gent gr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, aptituds i actituds per al lloc de treball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ersona empàtica, honesta i positiv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bilitats comunicatives i bon tracte amb les pers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apacitat d’inspirar, motivar i donar esperança i confianç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reativit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apacitat per resoldre conflict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Treball en equi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ltres requisi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Ofimàtica bàsica (paquet offices, correu, Nexus/Aegerus i internet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Forma part de l’àrea psicosocial i depèn de la coordinadora psicoso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ndefi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 3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 2 dies de matins i 3 dies de tar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 d'incorporació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Inmed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tribució i altres compensacions : 1316.90 amb 2 pagues extre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  <w:lang w:val="ca-ES"/>
        </w:rPr>
        <w:t>SC aplica una política d’igualtat d’oportunitats per raó de gènere (identitat, expressió de gènere), orientació afectiva-sexual, diversitat funcional i discriminació positiva cap a persones en risc d‘exclusió social</w:t>
      </w:r>
      <w:r>
        <w:rPr>
          <w:rFonts w:cs="Arial" w:ascii="Arial" w:hAnsi="Arial"/>
          <w:i/>
          <w:sz w:val="18"/>
          <w:szCs w:val="18"/>
          <w:lang w:val="ca-ES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Cs w:val="18"/>
          <w:lang w:val="ca-ES"/>
        </w:rPr>
        <w:t xml:space="preserve">TOTS ELS INTERESATS PODEN ENVIAR ELS SEUS CURRICULUMS ACTUALITZAT A : </w:t>
      </w:r>
      <w:r>
        <w:rPr>
          <w:rFonts w:cs="Arial" w:ascii="Arial" w:hAnsi="Arial"/>
          <w:i/>
          <w:color w:val="FF0000"/>
          <w:sz w:val="24"/>
          <w:szCs w:val="18"/>
          <w:lang w:val="ca-ES"/>
        </w:rPr>
        <w:t>rrhh@fsyc.org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7:00Z</dcterms:created>
  <dc:creator>X14</dc:creator>
  <dc:description/>
  <cp:keywords/>
  <dc:language>en-US</dc:language>
  <cp:lastModifiedBy>yolanda rubio</cp:lastModifiedBy>
  <cp:lastPrinted>2021-02-03T13:11:00Z</cp:lastPrinted>
  <dcterms:modified xsi:type="dcterms:W3CDTF">2025-10-01T14:07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6D2B17744E93478E82DFA9E7D7B2E3</vt:lpwstr>
  </property>
  <property fmtid="{D5CDD505-2E9C-101B-9397-08002B2CF9AE}" pid="3" name="_activity">
    <vt:lpwstr/>
  </property>
</Properties>
</file>