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1"/>
      </w:tblGrid>
      <w:tr>
        <w:trPr>
          <w:trHeight w:val="1684" w:hRule="atLeast"/>
          <w:cantSplit w:val="true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finició del lloc:  TREBALLADORA SOCIAL</w:t>
            </w:r>
          </w:p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sidencia i Centre de Dia “Els Arcs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uncions i responsabilitats del lloc 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Gestió de la llista d’espera: residènci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Gestió de la llista d’espera: CD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Atenció familiar individual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tenció familiar grupal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Atenció Individual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ASQUES ADMINISTRATIVES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alitzar els seguiments PIAI segons el Protocol Pla d’Atenció Interdisciplinar (PIAI)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alitzar quadrimestralment  el seguiments de curs interdisciplinar a tots els usuaris a l’Aegerus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aboració de PIA , valoracions, escala MOS i escala gencat , setmanalment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aloració de noves persones usuàries inicial i de seguimen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ormació i experiència necessària per desenvolupar les funcion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és necessària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abilitats , aptituds i actituds per al lloc de treball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Persona ordenada i resoluti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d’aprenentatge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1"/>
      </w:tblGrid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ipus de contracte 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fix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Jornada laboral: 2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orari/Torn: Mati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mb possibilitat d’ampliació a 40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incorporació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INMEDIAT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tribució i altres compensacions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egons conveni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aprovació de funcions i oferta labo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provat per ( indicar càrrec 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  <w:lang w:val="ca-ES"/>
        </w:rPr>
        <w:t>SC aplica una política d’igualtat d’oportunitats per raó de gènere (identitat, expressió de gènere), orientació afectiva-sexual, diversitat funcional i discriminació positiva cap a persones en risc d‘exclusió social</w:t>
      </w:r>
      <w:r>
        <w:rPr>
          <w:rFonts w:cs="Arial" w:ascii="Arial" w:hAnsi="Arial"/>
          <w:i/>
          <w:sz w:val="18"/>
          <w:szCs w:val="18"/>
          <w:lang w:val="ca-E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701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 F-01-PG-ADM-04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0-EST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7/09/2009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left" w:pos="8460" w:leader="none"/>
              <w:tab w:val="right" w:pos="8504" w:leader="none"/>
            </w:tabs>
            <w:ind w:right="43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82465</wp:posOffset>
          </wp:positionH>
          <wp:positionV relativeFrom="paragraph">
            <wp:posOffset>-170180</wp:posOffset>
          </wp:positionV>
          <wp:extent cx="914400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515620</wp:posOffset>
              </wp:positionV>
              <wp:extent cx="54717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40.6pt" to="429pt,4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1055</wp:posOffset>
              </wp:positionH>
              <wp:positionV relativeFrom="paragraph">
                <wp:posOffset>-27305</wp:posOffset>
              </wp:positionV>
              <wp:extent cx="38862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ICHA DE FUNCION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Y OFERTA LABO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-2.15pt;mso-position-vertical-relative:text;margin-left: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FICHA DE FUNCION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Y OFERTA LAB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55880</wp:posOffset>
              </wp:positionV>
              <wp:extent cx="17145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Fundación Salu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y Comun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-4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Fundación Salud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y Comun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;Symbol" w:hAnsi="Monotype Sorts;Symbol" w:cs="Monotype Sorts;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 Narrow" w:hAnsi="Arial Narrow" w:cs="Arial Narro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5:00Z</dcterms:created>
  <dc:creator>X14</dc:creator>
  <dc:description/>
  <cp:keywords/>
  <dc:language>en-US</dc:language>
  <cp:lastModifiedBy>MARI VILCHES</cp:lastModifiedBy>
  <cp:lastPrinted>2006-11-09T09:27:00Z</cp:lastPrinted>
  <dcterms:modified xsi:type="dcterms:W3CDTF">2025-09-09T12:11:00Z</dcterms:modified>
  <cp:revision>13</cp:revision>
  <dc:subject/>
  <dc:title>3</dc:title>
</cp:coreProperties>
</file>