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 </w:t>
      </w:r>
      <w:r>
        <w:rPr>
          <w:rFonts w:cs="Arial" w:ascii="Arial" w:hAnsi="Arial"/>
          <w:sz w:val="22"/>
          <w:szCs w:val="22"/>
          <w:lang w:val="ca-ES"/>
        </w:rPr>
        <w:t>Comp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: </w:t>
      </w:r>
      <w:r>
        <w:rPr>
          <w:rFonts w:cs="Arial" w:ascii="Arial" w:hAnsi="Arial"/>
          <w:sz w:val="22"/>
          <w:szCs w:val="22"/>
          <w:lang w:val="ca-ES"/>
        </w:rPr>
        <w:t>Servei de suport “Amb Tu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989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l Servei de suport “Amb Tu” s’emmarca dins la necessitat de poder oferir cura i suport a persones amb una mesura de suport judicial o notarial a l’exercici de la capacitat jurídica. A través de l’exercici dels càrrecs de suport (antigues tuteles), la Fundació ofereix la garantia de seguretat i continuïtat en l’abordatge i acompanyament de les persones concernides.</w:t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guiment i actualització comptabilitats domèstiques de les persones ate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alització arquejos diar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alització rendició de comptes an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Supervisió economia diàr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rxiu i distribució de documentaci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a les reunions d’equ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als espais de formaci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tenció telefònica a l’equ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 totes aquelles vinculades al seu lloc de treball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rau universitari (Econo,ia, ADE, ADE + DRET) FP, CF Grau Mig o Superior (Administratiu/va o similar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’informàtica i paquet Office (Word, Excel, Outlo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el Català (parlat i escrit) (imprescindib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rescindible el domini i coneixement del software A3ER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ormació específica comptabilit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valorarà formació en ciències empresarials i/o econòmiqu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experiència en el tercer sector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el coneixement en sistemes de qualitat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 , aptituds i actituds per al lloc de treball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l treball en equi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nomia i capacitat de coordinac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sponsabilitat i rigorosit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laredat i transparè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novaci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licació i compromís amb el projec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prendre decisions ràpida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gestionar positivament situacions complex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gestionar el temps i la urgència.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tres requisit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Imprescindible nivell avançat en paquet Offi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Imprescindible coneixements de programes informàtics específics de comptabilitat (A3ERP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tarà sota la supervisió de les figures de coordinació i direcció del serv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ubstitució per baixa mèdica (durada indetermin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8 hores/set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38 hores setmanals de dilluns a divendres. 2 dies de 8:30h a 15:00h, 2 dies de 8:30h a 18:00h i els divendres de 8:00h a 15:00h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mediat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tribució i altres compensac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.900,02 € bruts mensual / 12 pagu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 d'aprovació de la oferta laboral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Aprovat per (indicar càrrec)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ndrea Valls (Direcció Àrea 1)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0Z</dcterms:created>
  <dc:creator>X14</dc:creator>
  <dc:description/>
  <cp:keywords/>
  <dc:language>en-US</dc:language>
  <cp:lastModifiedBy>enric.gimeno@fsc.alibei</cp:lastModifiedBy>
  <cp:lastPrinted>2006-11-09T09:27:00Z</cp:lastPrinted>
  <dcterms:modified xsi:type="dcterms:W3CDTF">2025-09-18T06:20:00Z</dcterms:modified>
  <cp:revision>2</cp:revision>
  <dc:subject/>
  <dc:title>3</dc:title>
</cp:coreProperties>
</file>