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  <w:t>Lloc de treball: Fundació Salut i Comunitat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  <w:t>Centre de treball : Residència i Centre de Dia Els Arc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</w:r>
    </w:p>
    <w:tbl>
      <w:tblPr>
        <w:tblW w:w="8637" w:type="dxa"/>
        <w:jc w:val="left"/>
        <w:tblInd w:w="-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37"/>
      </w:tblGrid>
      <w:tr>
        <w:trPr>
          <w:trHeight w:val="989" w:hRule="atLeast"/>
          <w:cantSplit w:val="true"/>
        </w:trPr>
        <w:tc>
          <w:tcPr>
            <w:tcW w:w="8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Definició del lloc : auxiliar de geriatria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ca-E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a-ES"/>
              </w:rPr>
              <w:t>Atendre a</w:t>
            </w:r>
            <w:r>
              <w:rPr>
                <w:rFonts w:cs="Calibri" w:ascii="Calibri" w:hAnsi="Calibri"/>
                <w:b/>
                <w:color w:val="FF0000"/>
                <w:sz w:val="24"/>
                <w:szCs w:val="24"/>
                <w:lang w:val="ca-E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val="ca-ES" w:eastAsia="en-US"/>
              </w:rPr>
              <w:t>les persones usuàries en les ABVD.</w:t>
            </w:r>
          </w:p>
        </w:tc>
      </w:tr>
      <w:tr>
        <w:trPr>
          <w:trHeight w:val="1684" w:hRule="atLeast"/>
          <w:cantSplit w:val="true"/>
        </w:trPr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Funcions i responsabilitats del lloc :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ca-E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a-ES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ca-ES" w:eastAsia="en-US"/>
              </w:rPr>
              <w:t xml:space="preserve">Realitzar d’higiene i dutxa de les persones usuàries.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ca-ES" w:eastAsia="en-US"/>
              </w:rPr>
              <w:t>Seguir el Planning d’aixecar i enllitar de les persones usuàries , aplicar mesures de contenció, pautes de canvis de bolquer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val="ca-E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ca-ES" w:eastAsia="en-US"/>
              </w:rPr>
              <w:t>Arranjament de les habitacions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ca-ES" w:eastAsia="en-US"/>
              </w:rPr>
              <w:t>Trasllat de les persones usuàries al dia de la podologia i de perruqueria al lloc assignats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val="ca-E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ca-ES" w:eastAsia="en-US"/>
              </w:rPr>
              <w:t>Administració de les dietes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val="ca-E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ca-ES" w:eastAsia="en-US"/>
              </w:rPr>
              <w:t xml:space="preserve">Administració de fàrmacs.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ca-ES" w:eastAsia="en-US"/>
              </w:rPr>
              <w:t>Comunicació entre auxiliars, DUI i resta de membres d’equip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ca-ES" w:eastAsia="en-US"/>
              </w:rPr>
              <w:t>Reunió de PIA’s i pròpies dels auxiliars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FF0000"/>
                <w:sz w:val="22"/>
                <w:szCs w:val="22"/>
                <w:lang w:val="ca-ES" w:eastAsia="en-US"/>
              </w:rPr>
            </w:pPr>
            <w:r>
              <w:rPr>
                <w:rFonts w:eastAsia="Calibri" w:cs="Arial" w:ascii="Arial" w:hAnsi="Arial"/>
                <w:color w:val="FF0000"/>
                <w:sz w:val="22"/>
                <w:szCs w:val="22"/>
                <w:lang w:val="ca-ES" w:eastAsia="en-US"/>
              </w:rPr>
            </w:r>
          </w:p>
        </w:tc>
      </w:tr>
      <w:tr>
        <w:trPr>
          <w:cantSplit w:val="true"/>
        </w:trPr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 xml:space="preserve">Formació i experiència necessària per desenvolupar les funcions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ca-ES"/>
              </w:rPr>
              <w:t>( titulació , formació complementària , experiència específica i en el lloc de treball ... ) 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 xml:space="preserve">Auxiliar d’infermeria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ca-ES"/>
              </w:rPr>
              <w:t>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 xml:space="preserve">Atenció sociosanitària en persones dependents en institucions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1882" w:hRule="atLeast"/>
          <w:cantSplit w:val="true"/>
        </w:trPr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Habilitats , aptituds i actituds per al lloc de treball 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Saber treballar en equip amb les diferents àrees : Sanitaria, Psicosocial i Serveis General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 xml:space="preserve">Amabilitat i proximitat amb usuaris i les seves famílies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 xml:space="preserve">Complidor en les tasques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 xml:space="preserve">Coneixement mínim d’informàtica i predisposició d’adquirir hàbit de manejar el nostre programa informàtic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  <w:r>
        <w:br w:type="page"/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37" w:type="dxa"/>
        <w:jc w:val="left"/>
        <w:tblInd w:w="-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37"/>
      </w:tblGrid>
      <w:tr>
        <w:trPr>
          <w:cantSplit w:val="true"/>
        </w:trPr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Arial" w:hAnsi="Arial" w:cs="Arial"/>
                <w:color w:val="FF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 xml:space="preserve">Altres requisits 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ca-ES"/>
              </w:rPr>
              <w:t>(informàtica , carnet de conduir , idiomes ... ) 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a-E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cantSplit w:val="true"/>
        </w:trPr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 xml:space="preserve">Interdependència :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ca-ES"/>
              </w:rPr>
              <w:t>( " quins llocs depenen d'ell" i de " quin lloc depèn ell " 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àrees : Sanitaria, Psicosocial i Serveis General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841"/>
      </w:tblGrid>
      <w:tr>
        <w:trPr/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 xml:space="preserve">Tipus de contracte :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ca-ES"/>
              </w:rPr>
              <w:t>(si és substitució, data finalització contracte aprox .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ca-E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ca-ES"/>
              </w:rPr>
              <w:t>Substitució de vacances, baixes i altres períod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ca-ES"/>
              </w:rPr>
              <w:t>Entrar al grup de suplent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Jornada labora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Horari/Tor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Pot ser torn de matí (06:55-14:25), tarda (13:55-21:25), nit (21:15-08:00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Data d'incorporació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Retribució i altres compensacions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Segon conven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Plus de festiu i diumeng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Incorporació immedi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37" w:type="dxa"/>
        <w:jc w:val="left"/>
        <w:tblInd w:w="-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37"/>
      </w:tblGrid>
      <w:tr>
        <w:trPr>
          <w:cantSplit w:val="true"/>
        </w:trPr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Data d'aprovació de funcions i oferta labora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</w:tc>
      </w:tr>
      <w:tr>
        <w:trPr>
          <w:cantSplit w:val="true"/>
        </w:trPr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Aprovat per ( indicar càrrec )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  <w:lang w:val="ca-ES"/>
        </w:rPr>
      </w:pPr>
      <w:r>
        <w:rPr>
          <w:rFonts w:cs="Arial" w:ascii="Arial" w:hAnsi="Arial"/>
          <w:color w:val="FF0000"/>
          <w:sz w:val="22"/>
          <w:szCs w:val="22"/>
          <w:lang w:val="ca-ES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8"/>
          <w:szCs w:val="18"/>
          <w:lang w:val="ca-ES"/>
        </w:rPr>
        <w:t>FSC aplica una política d'igualtat d'oportunitats per a la contractació dels seus professionals, al mateix temps que de discriminació positiva per a les persones amb discapacitat.</w:t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709" w:top="1701" w:footer="98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1"/>
      <w:gridCol w:w="2881"/>
      <w:gridCol w:w="2881"/>
    </w:tblGrid>
    <w:tr>
      <w:trPr/>
      <w:tc>
        <w:tcPr>
          <w:tcW w:w="2881" w:type="dxa"/>
          <w:tcBorders>
            <w:top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ódigo F-01-PG-ADM-04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v. 00-EST</w:t>
          </w:r>
        </w:p>
      </w:tc>
      <w:tc>
        <w:tcPr>
          <w:tcW w:w="2881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cha: 17/09/2009</w:t>
          </w:r>
        </w:p>
      </w:tc>
      <w:tc>
        <w:tcPr>
          <w:tcW w:w="288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252" w:leader="none"/>
              <w:tab w:val="left" w:pos="8460" w:leader="none"/>
              <w:tab w:val="right" w:pos="8504" w:leader="none"/>
            </w:tabs>
            <w:ind w:right="43" w:hanging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ági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de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482465</wp:posOffset>
          </wp:positionH>
          <wp:positionV relativeFrom="paragraph">
            <wp:posOffset>-170180</wp:posOffset>
          </wp:positionV>
          <wp:extent cx="914400" cy="5975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2860</wp:posOffset>
              </wp:positionH>
              <wp:positionV relativeFrom="paragraph">
                <wp:posOffset>515620</wp:posOffset>
              </wp:positionV>
              <wp:extent cx="547179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71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pt,40.6pt" to="429pt,40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21055</wp:posOffset>
              </wp:positionH>
              <wp:positionV relativeFrom="paragraph">
                <wp:posOffset>-27305</wp:posOffset>
              </wp:positionV>
              <wp:extent cx="3886200" cy="5715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FF6600"/>
                              <w:spacing w:val="-22"/>
                              <w:sz w:val="4"/>
                            </w:rPr>
                          </w:pPr>
                          <w:r>
                            <w:rPr>
                              <w:color w:val="FF6600"/>
                              <w:spacing w:val="-22"/>
                              <w:sz w:val="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FF6600"/>
                              <w:spacing w:val="-22"/>
                              <w:sz w:val="4"/>
                            </w:rPr>
                          </w:pPr>
                          <w:r>
                            <w:rPr>
                              <w:color w:val="FF6600"/>
                              <w:spacing w:val="-22"/>
                              <w:sz w:val="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 xml:space="preserve">FICHA DE FUNCIONES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Y OFERTA LABOR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45pt;mso-wrap-distance-left:9.05pt;mso-wrap-distance-right:9.05pt;mso-wrap-distance-top:0pt;mso-wrap-distance-bottom:0pt;margin-top:-2.15pt;mso-position-vertical-relative:text;margin-left:64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color w:val="FF6600"/>
                        <w:spacing w:val="-22"/>
                        <w:sz w:val="4"/>
                      </w:rPr>
                    </w:pPr>
                    <w:r>
                      <w:rPr>
                        <w:color w:val="FF6600"/>
                        <w:spacing w:val="-22"/>
                        <w:sz w:val="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FF6600"/>
                        <w:spacing w:val="-22"/>
                        <w:sz w:val="4"/>
                      </w:rPr>
                    </w:pPr>
                    <w:r>
                      <w:rPr>
                        <w:color w:val="FF6600"/>
                        <w:spacing w:val="-22"/>
                        <w:sz w:val="4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 xml:space="preserve">FICHA DE FUNCIONES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Y OFERTA LABOR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55880</wp:posOffset>
              </wp:positionV>
              <wp:extent cx="17145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 xml:space="preserve">Fundación Salud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y Comunida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54pt;mso-wrap-distance-left:9.05pt;mso-wrap-distance-right:9.05pt;mso-wrap-distance-top:0pt;mso-wrap-distance-bottom:0pt;margin-top:-4.4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 xml:space="preserve">Fundación Salud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y Comunida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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5z1">
    <w:name w:val="WW8Num5z1"/>
    <w:qFormat/>
    <w:rPr>
      <w:rFonts w:ascii="Wingdings" w:hAnsi="Wingdings" w:cs="Wingdings"/>
      <w:b w:val="false"/>
      <w:i w:val="false"/>
      <w:color w:val="000000"/>
      <w:sz w:val="16"/>
      <w:szCs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Monotype Sorts;Symbol" w:hAnsi="Monotype Sorts;Symbol" w:cs="Monotype Sorts;Symbol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7" w:hanging="0"/>
      <w:jc w:val="both"/>
    </w:pPr>
    <w:rPr>
      <w:rFonts w:ascii="Arial Narrow" w:hAnsi="Arial Narrow" w:cs="Arial Narrow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Listaconvietas4">
    <w:name w:val="Lista con viñetas 4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0:35:00Z</dcterms:created>
  <dc:creator>X14</dc:creator>
  <dc:description/>
  <cp:keywords/>
  <dc:language>en-US</dc:language>
  <cp:lastModifiedBy>TIMEA KOVACS</cp:lastModifiedBy>
  <cp:lastPrinted>2006-11-09T09:27:00Z</cp:lastPrinted>
  <dcterms:modified xsi:type="dcterms:W3CDTF">2024-04-30T10:24:00Z</dcterms:modified>
  <cp:revision>9</cp:revision>
  <dc:subject/>
  <dc:title>3</dc:title>
</cp:coreProperties>
</file>