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Lloc de treball: </w:t>
      </w:r>
      <w:r>
        <w:rPr>
          <w:rFonts w:cs="Arial" w:ascii="Arial" w:hAnsi="Arial"/>
          <w:sz w:val="22"/>
          <w:szCs w:val="22"/>
          <w:lang w:val="ca-ES"/>
        </w:rPr>
        <w:t>Professional de referenci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Centre de treball: </w:t>
      </w:r>
      <w:r>
        <w:rPr>
          <w:rFonts w:cs="Arial" w:ascii="Arial" w:hAnsi="Arial"/>
          <w:sz w:val="22"/>
          <w:szCs w:val="22"/>
          <w:lang w:val="ca-ES"/>
        </w:rPr>
        <w:t>Pisos Terapèutics Patologia du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tbl>
      <w:tblPr>
        <w:tblW w:w="8637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7"/>
      </w:tblGrid>
      <w:tr>
        <w:trPr>
          <w:trHeight w:val="989" w:hRule="atLeas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efinició del lloc :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Professional de referencia Pisos Terapèutics Patologia dual</w:t>
            </w:r>
          </w:p>
        </w:tc>
      </w:tr>
      <w:tr>
        <w:trPr>
          <w:trHeight w:val="1684" w:hRule="atLeas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Funcions i responsabilitats del lloc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Organització i planificació de les activitats a dur a terme  per al correcte desenvolupament i gestió del projecte (elaboració de documents, conducció de les reunions d’equip, participació en els espais de formació, et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onducció de grups socioeducatiu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onar atenció i fer seguiment i acompanyament de l’itinerari d’intervenció dels casos ates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issenyar i acompanyar en l’itinerari d’inserció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Participació a les reunions d’equip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Participació als espais de formació segons necessitats del serve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Participació en l’elaboració de documents (memòries, projecte, material de divulgació, qüestionaris d’avaluació...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oordinació amb els recursos externs de la xarxa d’atenció a la població atesa i coordinar-s’hi, per potenciar la seva reinserció so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Promoure el compliment de la normativa del recur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ind w:left="84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Formació i experiència necessària per desenvolupar les funcion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Estudis de educació social, treball social o psicologi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Es valorarà formació complementària en addiccions i salut mental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s valorarà l’experiència en serveis de tractament de les addiccions i serveis residencial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s valorarà formació i experiència en acció i intervenció comunitàr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s valorarà l’experiència en serveis de tractament de les addiccions, i en sistemes d’avaluació de l’impacte.</w:t>
            </w:r>
          </w:p>
          <w:p>
            <w:pPr>
              <w:pStyle w:val="Normal"/>
              <w:ind w:left="84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Habilitats, aptituds i actituds per al lloc de treball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apacitat per al treball en equip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utonom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omunicaci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apacitat d’organització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inamism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laredat i transparènc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Implicació i compromís amb el projec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oneixement dels recursos de la xarxa comunitària i de la xarxa d’atenció a les drogodependències de la ciutat de Barcelona.</w:t>
            </w:r>
          </w:p>
          <w:p>
            <w:pPr>
              <w:pStyle w:val="Normal"/>
              <w:ind w:left="84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tbl>
      <w:tblPr>
        <w:tblW w:w="8637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7"/>
      </w:tblGrid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Altres requisits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Coneixement a nivell usuari del Paquet Office (Word, Excel, Access…)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atalà: escrit i parla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astellà: escrit i parla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Interdependència 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starà sota la supervisió del director del serve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1"/>
      </w:tblGrid>
      <w:tr>
        <w:trPr/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Tipus de contracte :</w:t>
            </w: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 xml:space="preserve"> Cobertura de vacances professional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Jornada laboral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20-25 hores setmana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a-E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Horari/Torn: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a-ES"/>
              </w:rPr>
              <w:t>Matí/tar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ata d'incorporació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03/05/2025 al 13/05/202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Retribució i altres compensacion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Salari brut segons conveni d’Acció Social Catal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tbl>
      <w:tblPr>
        <w:tblW w:w="8637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7"/>
      </w:tblGrid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ata d'aprovació de funcions i oferta labor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Aprovat per ( indicar càrrec )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ca-ES"/>
        </w:rPr>
      </w:pPr>
      <w:r>
        <w:rPr>
          <w:rFonts w:cs="Arial" w:ascii="Arial" w:hAnsi="Arial"/>
          <w:color w:val="FF0000"/>
          <w:sz w:val="22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ca-ES"/>
        </w:rPr>
      </w:pPr>
      <w:r>
        <w:rPr>
          <w:rFonts w:cs="Arial" w:ascii="Arial" w:hAnsi="Arial"/>
          <w:i/>
          <w:sz w:val="22"/>
          <w:szCs w:val="22"/>
          <w:lang w:val="ca-ES"/>
        </w:rPr>
        <w:t>FSC aplica una política d'igualtat d'oportunitats per a la contractació dels seus professionals, al mateix temps que de discriminació positiva per a les persones amb discapacitat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ca-ES"/>
        </w:rPr>
      </w:pPr>
      <w:r>
        <w:rPr>
          <w:rFonts w:cs="Arial" w:ascii="Arial" w:hAnsi="Arial"/>
          <w:color w:val="FF0000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formació i experiència en temes d’Acció i intervenció comunitària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I com a tasques afegiria 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701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81"/>
    </w:tblGrid>
    <w:tr>
      <w:trPr/>
      <w:tc>
        <w:tcPr>
          <w:tcW w:w="2881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 F-01-PG-ADM-04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 00-EST</w:t>
          </w:r>
        </w:p>
      </w:tc>
      <w:tc>
        <w:tcPr>
          <w:tcW w:w="2881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17/09/2009</w:t>
          </w:r>
        </w:p>
      </w:tc>
      <w:tc>
        <w:tcPr>
          <w:tcW w:w="288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252" w:leader="none"/>
              <w:tab w:val="left" w:pos="8460" w:leader="none"/>
              <w:tab w:val="right" w:pos="8504" w:leader="none"/>
            </w:tabs>
            <w:ind w:right="43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482465</wp:posOffset>
          </wp:positionH>
          <wp:positionV relativeFrom="paragraph">
            <wp:posOffset>-170180</wp:posOffset>
          </wp:positionV>
          <wp:extent cx="914400" cy="597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2860</wp:posOffset>
              </wp:positionH>
              <wp:positionV relativeFrom="paragraph">
                <wp:posOffset>515620</wp:posOffset>
              </wp:positionV>
              <wp:extent cx="54717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40.6pt" to="429pt,4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1055</wp:posOffset>
              </wp:positionH>
              <wp:positionV relativeFrom="paragraph">
                <wp:posOffset>-27305</wp:posOffset>
              </wp:positionV>
              <wp:extent cx="38862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6600"/>
                              <w:spacing w:val="-22"/>
                              <w:sz w:val="4"/>
                            </w:rPr>
                          </w:pPr>
                          <w:r>
                            <w:rPr>
                              <w:color w:val="FF6600"/>
                              <w:spacing w:val="-22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6600"/>
                              <w:spacing w:val="-22"/>
                              <w:sz w:val="4"/>
                            </w:rPr>
                          </w:pPr>
                          <w:r>
                            <w:rPr>
                              <w:color w:val="FF6600"/>
                              <w:spacing w:val="-22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FICHA DE FUNCION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Y OFERTA LABO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45pt;mso-wrap-distance-left:9.05pt;mso-wrap-distance-right:9.05pt;mso-wrap-distance-top:0pt;mso-wrap-distance-bottom:0pt;margin-top:-2.15pt;mso-position-vertical-relative:text;margin-left:6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6600"/>
                        <w:spacing w:val="-22"/>
                        <w:sz w:val="4"/>
                      </w:rPr>
                    </w:pPr>
                    <w:r>
                      <w:rPr>
                        <w:color w:val="FF6600"/>
                        <w:spacing w:val="-22"/>
                        <w:sz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FF6600"/>
                        <w:spacing w:val="-22"/>
                        <w:sz w:val="4"/>
                      </w:rPr>
                    </w:pPr>
                    <w:r>
                      <w:rPr>
                        <w:color w:val="FF6600"/>
                        <w:spacing w:val="-22"/>
                        <w:sz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 xml:space="preserve">FICHA DE FUNCIONE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Y OFERTA LABO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55880</wp:posOffset>
              </wp:positionV>
              <wp:extent cx="17145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Fundación Salud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y Comun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4pt;mso-wrap-distance-left:9.05pt;mso-wrap-distance-right:9.05pt;mso-wrap-distance-top:0pt;mso-wrap-distance-bottom:0pt;margin-top:-4.4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Fundación Salud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y Comun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2060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onotype Sorts" w:hAnsi="Monotype Sorts" w:cs="Monotype Sorts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 Narrow" w:hAnsi="Arial Narrow" w:cs="Arial Narrow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Listaconvietas4">
    <w:name w:val="Lista con viñetas 4"/>
    <w:basedOn w:val="Normal"/>
    <w:qFormat/>
    <w:pPr>
      <w:numPr>
        <w:ilvl w:val="0"/>
        <w:numId w:val="3"/>
      </w:numPr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Cuadrculamedia2">
    <w:name w:val="Cuadrícula media 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1:00Z</dcterms:created>
  <dc:creator>X14</dc:creator>
  <dc:description/>
  <cp:keywords/>
  <dc:language>en-US</dc:language>
  <cp:lastModifiedBy>Laura portugues</cp:lastModifiedBy>
  <cp:lastPrinted>2006-11-09T09:27:00Z</cp:lastPrinted>
  <dcterms:modified xsi:type="dcterms:W3CDTF">2025-03-24T14:57:00Z</dcterms:modified>
  <cp:revision>4</cp:revision>
  <dc:subject/>
  <dc:title>3</dc:title>
</cp:coreProperties>
</file>